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4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869" w:hRule="atLeast"/>
          <w:cantSplit w:val="true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bealhoTtulododocu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PROPAGANDA SONORA </w:t>
            </w:r>
          </w:p>
          <w:p>
            <w:pPr>
              <w:pStyle w:val="CabealhoTtulododocu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NTE USO DE VEÍCULO AUTOMOTIV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IDENTIFICAÇÃO DO EMPREENDEDOR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2"/>
        <w:gridCol w:w="842"/>
        <w:gridCol w:w="992"/>
        <w:gridCol w:w="158"/>
        <w:gridCol w:w="1267"/>
        <w:gridCol w:w="2843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 / RAZÃO SOCIAL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End.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Telefone: (  ) 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mal: (  ) </w:t>
            </w:r>
          </w:p>
        </w:tc>
        <w:tc>
          <w:tcPr>
            <w:tcW w:w="4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End. p/ correspondência: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*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>Contato – Nom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Telefone p/ contato: (  )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ind w:right="-46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IDENTIFICAÇÃO DA ATIVIDADE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"/>
        <w:gridCol w:w="343"/>
        <w:gridCol w:w="346"/>
        <w:gridCol w:w="347"/>
        <w:gridCol w:w="346"/>
        <w:gridCol w:w="346"/>
        <w:gridCol w:w="346"/>
        <w:gridCol w:w="6"/>
        <w:gridCol w:w="341"/>
        <w:gridCol w:w="346"/>
        <w:gridCol w:w="346"/>
        <w:gridCol w:w="101"/>
        <w:gridCol w:w="246"/>
        <w:gridCol w:w="196"/>
        <w:gridCol w:w="692"/>
        <w:gridCol w:w="140"/>
        <w:gridCol w:w="335"/>
        <w:gridCol w:w="335"/>
        <w:gridCol w:w="347"/>
        <w:gridCol w:w="324"/>
        <w:gridCol w:w="335"/>
        <w:gridCol w:w="336"/>
        <w:gridCol w:w="335"/>
        <w:gridCol w:w="335"/>
        <w:gridCol w:w="336"/>
        <w:gridCol w:w="335"/>
        <w:gridCol w:w="361"/>
      </w:tblGrid>
      <w:tr>
        <w:trPr>
          <w:cantSplit w:val="true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*: </w:t>
            </w:r>
          </w:p>
        </w:tc>
        <w:tc>
          <w:tcPr>
            <w:tcW w:w="385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218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: rua/av.: 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950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6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546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072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(     )                                        e-mail: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ordenadas geográficas * (Lat/Long) no Sistema Geodésico, WGS 84 graus, minutos e segundos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</w:rPr>
              <w:t>Long. (λ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5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(   )</w:t>
            </w:r>
          </w:p>
        </w:tc>
      </w:tr>
      <w:tr>
        <w:trPr>
          <w:trHeight w:val="234" w:hRule="atLeast"/>
          <w:cantSplit w:val="true"/>
        </w:trPr>
        <w:tc>
          <w:tcPr>
            <w:tcW w:w="4084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98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bCs/>
          <w:i/>
          <w:i/>
          <w:iCs/>
        </w:rPr>
      </w:pPr>
      <w:r>
        <w:rPr>
          <w:rFonts w:cs="Arial" w:ascii="Arial Narrow" w:hAnsi="Arial Narrow"/>
          <w:i/>
          <w:iCs/>
        </w:rPr>
        <w:t>** Conforme CONSEMA 372/2018 e COMDEMA001/2021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40" w:hanging="0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ItemTituloNivel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MOTIVO DO ENCAMINHAMENTO À sMAM</w:t>
      </w:r>
    </w:p>
    <w:tbl>
      <w:tblPr>
        <w:tblW w:w="907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255"/>
        <w:gridCol w:w="435"/>
        <w:gridCol w:w="1425"/>
      </w:tblGrid>
      <w:tr>
        <w:trPr>
          <w:trHeight w:val="59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bAutorizaca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042917707"/>
            <w:bookmarkStart w:id="1" w:name="__Fieldmark__0_404291770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utorização</w:t>
            </w:r>
          </w:p>
        </w:tc>
        <w:tc>
          <w:tcPr>
            <w:tcW w:w="5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cbPrimeiraD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042917707"/>
            <w:bookmarkStart w:id="3" w:name="__Fieldmark__1_404291770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rimeira solicitação deste tipo de documento</w:t>
            </w:r>
          </w:p>
          <w:p>
            <w:pPr>
              <w:pStyle w:val="DadosAutoPreenchimento"/>
              <w:jc w:val="left"/>
              <w:rPr/>
            </w:pPr>
            <w:r>
              <w:fldChar w:fldCharType="begin">
                <w:ffData>
                  <w:name w:val="cbRenovaca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4042917707"/>
            <w:bookmarkStart w:id="5" w:name="__Fieldmark__2_404291770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96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DadosAutoPreenchi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esso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40" w:hanging="0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DadosAutoPreenchimento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Item4Nivel2"/>
        <w:numPr>
          <w:ilvl w:val="0"/>
          <w:numId w:val="17"/>
        </w:numPr>
        <w:ind w:left="426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zação da Atividade:</w:t>
      </w:r>
    </w:p>
    <w:p>
      <w:pPr>
        <w:pStyle w:val="SubItem4Nivel2"/>
        <w:spacing w:before="0" w:after="0"/>
        <w:ind w:left="425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SubtituloNivel24"/>
        <w:numPr>
          <w:ilvl w:val="1"/>
          <w:numId w:val="19"/>
        </w:numPr>
        <w:tabs>
          <w:tab w:val="clear" w:pos="510"/>
          <w:tab w:val="left" w:pos="426" w:leader="none"/>
          <w:tab w:val="left" w:pos="567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ipo de atividade: </w:t>
      </w:r>
    </w:p>
    <w:p>
      <w:pPr>
        <w:pStyle w:val="SubtituloNivel24"/>
        <w:numPr>
          <w:ilvl w:val="1"/>
          <w:numId w:val="19"/>
        </w:numPr>
        <w:tabs>
          <w:tab w:val="clear" w:pos="510"/>
          <w:tab w:val="left" w:pos="426" w:leader="none"/>
          <w:tab w:val="left" w:pos="567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º de funcionários: </w:t>
      </w:r>
    </w:p>
    <w:p>
      <w:pPr>
        <w:pStyle w:val="SubtituloNivel24"/>
        <w:numPr>
          <w:ilvl w:val="1"/>
          <w:numId w:val="19"/>
        </w:numPr>
        <w:tabs>
          <w:tab w:val="clear" w:pos="510"/>
          <w:tab w:val="left" w:pos="426" w:leader="none"/>
          <w:tab w:val="left" w:pos="567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rincipais usuários (para quem trabalha): </w:t>
      </w:r>
    </w:p>
    <w:p>
      <w:pPr>
        <w:pStyle w:val="SubtituloNivel24"/>
        <w:numPr>
          <w:ilvl w:val="1"/>
          <w:numId w:val="19"/>
        </w:numPr>
        <w:tabs>
          <w:tab w:val="clear" w:pos="510"/>
          <w:tab w:val="left" w:pos="426" w:leader="none"/>
          <w:tab w:val="left" w:pos="567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úmero de veículos envolvidos:</w:t>
      </w:r>
    </w:p>
    <w:p>
      <w:pPr>
        <w:pStyle w:val="SubtituloNivel24"/>
        <w:numPr>
          <w:ilvl w:val="1"/>
          <w:numId w:val="19"/>
        </w:numPr>
        <w:tabs>
          <w:tab w:val="clear" w:pos="510"/>
          <w:tab w:val="left" w:pos="426" w:leader="none"/>
          <w:tab w:val="left" w:pos="56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ipo de veículo envolvido: </w:t>
      </w:r>
      <w:bookmarkStart w:id="6" w:name="cbLO4"/>
      <w:r>
        <w:rPr>
          <w:rFonts w:cs="Arial Narrow" w:ascii="Arial Narrow" w:hAnsi="Arial Narrow"/>
          <w:b/>
          <w:sz w:val="20"/>
        </w:rPr>
        <w:t xml:space="preserve">     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" w:name="__Fieldmark__3_4042917707"/>
      <w:bookmarkStart w:id="8" w:name="__Fieldmark__3_4042917707"/>
      <w:bookmarkEnd w:id="8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bookmarkEnd w:id="6"/>
      <w:r>
        <w:rPr>
          <w:rFonts w:cs="Arial Narrow" w:ascii="Arial Narrow" w:hAnsi="Arial Narrow"/>
          <w:sz w:val="20"/>
        </w:rPr>
        <w:t xml:space="preserve"> Moto    </w:t>
      </w:r>
      <w:r>
        <w:rPr>
          <w:rFonts w:cs="Arial Narrow" w:ascii="Arial Narrow" w:hAnsi="Arial Narrow"/>
          <w:b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" w:name="__Fieldmark__4_4042917707"/>
      <w:bookmarkStart w:id="10" w:name="__Fieldmark__4_4042917707"/>
      <w:bookmarkEnd w:id="10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Automóvel    </w:t>
      </w:r>
      <w:r>
        <w:rPr>
          <w:rFonts w:cs="Arial Narrow" w:ascii="Arial Narrow" w:hAnsi="Arial Narrow"/>
          <w:b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" w:name="__Fieldmark__5_4042917707"/>
      <w:bookmarkStart w:id="12" w:name="__Fieldmark__5_4042917707"/>
      <w:bookmarkEnd w:id="1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Utilitário    </w:t>
      </w:r>
      <w:r>
        <w:rPr>
          <w:rFonts w:cs="Arial Narrow" w:ascii="Arial Narrow" w:hAnsi="Arial Narrow"/>
          <w:b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3" w:name="__Fieldmark__6_4042917707"/>
      <w:bookmarkStart w:id="14" w:name="__Fieldmark__6_4042917707"/>
      <w:bookmarkEnd w:id="14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</w:t>
      </w:r>
    </w:p>
    <w:p>
      <w:pPr>
        <w:pStyle w:val="SubtituloNivel24"/>
        <w:numPr>
          <w:ilvl w:val="1"/>
          <w:numId w:val="18"/>
        </w:numPr>
        <w:tabs>
          <w:tab w:val="clear" w:pos="510"/>
          <w:tab w:val="left" w:pos="426" w:leader="none"/>
        </w:tabs>
        <w:spacing w:before="144" w:after="60"/>
        <w:ind w:left="530" w:right="0" w:hanging="357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resentar roteiro detalhado dos itinerários praticados pelos veículos (bairros, ruas e avenidas), demarcando o sistema viário (ruas e avenidas) com denominação oficial. Pode ser utilizado o mapa das ruas do município fornecido pela Secretaria de turismo.</w:t>
      </w:r>
    </w:p>
    <w:p>
      <w:pPr>
        <w:pStyle w:val="ItemTituloNivel1"/>
        <w:numPr>
          <w:ilvl w:val="0"/>
          <w:numId w:val="17"/>
        </w:numPr>
        <w:spacing w:lineRule="auto" w:line="240" w:before="144" w:after="60"/>
        <w:ind w:left="426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Caracterização do equipamento sonoro</w:t>
      </w:r>
    </w:p>
    <w:p>
      <w:pPr>
        <w:pStyle w:val="ItemTituloNivel1"/>
        <w:numPr>
          <w:ilvl w:val="1"/>
          <w:numId w:val="20"/>
        </w:numPr>
        <w:spacing w:lineRule="auto" w:line="240" w:before="0" w:after="0"/>
        <w:ind w:left="567" w:hanging="360"/>
        <w:rPr>
          <w:rFonts w:ascii="Arial Narrow" w:hAnsi="Arial Narrow" w:cs="Arial Narrow"/>
          <w:caps w:val="false"/>
          <w:smallCaps w:val="false"/>
          <w:sz w:val="20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otência do equipamento sonoro (caixas de som) dos veículos em RMS (consulte a potência RMS no manual do aparelho)</w:t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928" w:firstLine="488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val="en-US"/>
        </w:rPr>
      </w:pPr>
      <w:r>
        <w:rPr>
          <w:rFonts w:eastAsia="Arial Narrow"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separate"/>
      </w:r>
      <w:bookmarkStart w:id="15" w:name="__Fieldmark__7_4042917707"/>
      <w:bookmarkStart w:id="16" w:name="__Fieldmark__7_4042917707"/>
      <w:bookmarkEnd w:id="16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  <w:t xml:space="preserve">60 watts </w:t>
      </w:r>
      <w:r>
        <w:rPr>
          <w:rFonts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bookmarkStart w:id="17" w:name="cbLO42"/>
      <w:r>
        <w:rPr>
          <w:rFonts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separate"/>
      </w:r>
      <w:bookmarkStart w:id="18" w:name="__Fieldmark__8_4042917707"/>
      <w:bookmarkStart w:id="19" w:name="__Fieldmark__8_4042917707"/>
      <w:bookmarkEnd w:id="19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end"/>
      </w:r>
      <w:bookmarkEnd w:id="17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  <w:t xml:space="preserve">80 watts </w:t>
      </w:r>
      <w:r>
        <w:rPr>
          <w:rFonts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bookmarkStart w:id="20" w:name="cbLO43"/>
      <w:r>
        <w:rPr>
          <w:rFonts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separate"/>
      </w:r>
      <w:bookmarkStart w:id="21" w:name="__Fieldmark__9_4042917707"/>
      <w:bookmarkStart w:id="22" w:name="__Fieldmark__9_4042917707"/>
      <w:bookmarkEnd w:id="22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end"/>
      </w:r>
      <w:bookmarkEnd w:id="20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  <w:t xml:space="preserve">100 watts  </w:t>
      </w:r>
      <w:r>
        <w:rPr>
          <w:rFonts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separate"/>
      </w:r>
      <w:bookmarkStart w:id="23" w:name="__Fieldmark__10_4042917707"/>
      <w:bookmarkStart w:id="24" w:name="__Fieldmark__10_4042917707"/>
      <w:bookmarkEnd w:id="24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  <w:t xml:space="preserve">120 watts  </w:t>
      </w:r>
      <w:r>
        <w:rPr>
          <w:rFonts w:cs="Arial Narrow" w:ascii="Arial Narrow" w:hAnsi="Arial Narrow"/>
          <w:caps w:val="false"/>
          <w:smallCaps w:val="false"/>
          <w:sz w:val="20"/>
          <w:lang w:val="en-US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separate"/>
      </w:r>
      <w:bookmarkStart w:id="25" w:name="__Fieldmark__11_4042917707"/>
      <w:bookmarkStart w:id="26" w:name="__Fieldmark__11_4042917707"/>
      <w:bookmarkEnd w:id="26"/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0"/>
          <w:lang w:val="en-US"/>
        </w:rPr>
        <w:t xml:space="preserve"> superior especificar: _____________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930" w:firstLine="488"/>
        <w:rPr>
          <w:rFonts w:ascii="Arial Narrow" w:hAnsi="Arial Narrow" w:cs="Arial Narrow"/>
          <w:b w:val="false"/>
          <w:b w:val="false"/>
          <w:caps w:val="false"/>
          <w:smallCaps w:val="false"/>
          <w:sz w:val="12"/>
          <w:szCs w:val="12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2"/>
          <w:szCs w:val="12"/>
          <w:lang w:val="en-US"/>
        </w:rPr>
      </w:r>
    </w:p>
    <w:p>
      <w:pPr>
        <w:pStyle w:val="ItemTituloNivel1"/>
        <w:numPr>
          <w:ilvl w:val="1"/>
          <w:numId w:val="20"/>
        </w:numPr>
        <w:spacing w:lineRule="auto" w:line="240" w:before="60" w:after="60"/>
        <w:ind w:left="567" w:hanging="360"/>
        <w:rPr>
          <w:rFonts w:ascii="Arial Narrow" w:hAnsi="Arial Narrow" w:cs="Arial Narrow"/>
          <w:caps w:val="false"/>
          <w:smallCaps w:val="false"/>
          <w:sz w:val="20"/>
        </w:rPr>
      </w:pPr>
      <w:bookmarkStart w:id="27" w:name="cbLO46"/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Faz uso de amplificador? 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separate"/>
      </w:r>
      <w:bookmarkStart w:id="28" w:name="__Fieldmark__12_4042917707"/>
      <w:bookmarkStart w:id="29" w:name="__Fieldmark__12_4042917707"/>
      <w:bookmarkEnd w:id="29"/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end"/>
      </w:r>
      <w:bookmarkEnd w:id="27"/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 Sim    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separate"/>
      </w:r>
      <w:bookmarkStart w:id="30" w:name="__Fieldmark__13_4042917707"/>
      <w:bookmarkStart w:id="31" w:name="__Fieldmark__13_4042917707"/>
      <w:bookmarkEnd w:id="31"/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 Não</w:t>
      </w:r>
    </w:p>
    <w:p>
      <w:pPr>
        <w:pStyle w:val="ItemTituloNivel1"/>
        <w:numPr>
          <w:ilvl w:val="1"/>
          <w:numId w:val="20"/>
        </w:numPr>
        <w:spacing w:lineRule="auto" w:line="240"/>
        <w:ind w:left="567" w:hanging="36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Faz uso de </w:t>
      </w:r>
      <w:bookmarkStart w:id="32" w:name="cbLO48"/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algum tipo de limitador de som? 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separate"/>
      </w:r>
      <w:bookmarkStart w:id="33" w:name="__Fieldmark__14_4042917707"/>
      <w:bookmarkStart w:id="34" w:name="__Fieldmark__14_4042917707"/>
      <w:bookmarkEnd w:id="34"/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end"/>
      </w:r>
      <w:bookmarkEnd w:id="32"/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Sim   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 </w:t>
      </w:r>
      <w:r>
        <w:fldChar w:fldCharType="begin">
          <w:ffData>
            <w:name w:val="cbLO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separate"/>
      </w:r>
      <w:bookmarkStart w:id="35" w:name="__Fieldmark__15_4042917707"/>
      <w:bookmarkStart w:id="36" w:name="__Fieldmark__15_4042917707"/>
      <w:bookmarkEnd w:id="36"/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Nã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/>
        <w:ind w:left="709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szCs w:val="12"/>
          <w:lang w:val="en-US"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8415</wp:posOffset>
                </wp:positionV>
                <wp:extent cx="5609590" cy="426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TituloNivel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temTituloNivel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eclaraçã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responsabilidade</w:t>
                            </w:r>
                          </w:p>
                          <w:p>
                            <w:pPr>
                              <w:pStyle w:val="Normal"/>
                              <w:ind w:left="284" w:right="56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firstLine="708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Declaro sob as penas da lei que as informações prestadas são verdadeiras e que estou ciente de que a falsidade na prestação destas constitui crime, na forma dos seguintes dispositivos legais: Artigo 299 do Código Penal (pena de reclusão de 1 a 5 anos e multa), Artigo 3º da Lei de Crimes Ambientais; Artigo 19, §3º, item 5 do Decreto 39.424/96 e Artigo 19 da Resolução CONAMA Nº 237/97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firstLine="708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Declaro, estar ciente sobre horários de circulação, itinerários, e níveis e limites de som permitidos conforme Lei municipal nº 2911/2009, Lei complementar 027/2017 e demais legislações vigentes sobre o te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ramandaí ___ de _____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6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me requerent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6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6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6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ssinatura do requerent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5.95pt;mso-wrap-distance-left:9.05pt;mso-wrap-distance-right:9.05pt;mso-wrap-distance-top:0pt;mso-wrap-distance-bottom:0pt;margin-top:1.4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ItemTituloNivel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temTituloNivel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eclaraçã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d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responsabilidade</w:t>
                      </w:r>
                    </w:p>
                    <w:p>
                      <w:pPr>
                        <w:pStyle w:val="Normal"/>
                        <w:ind w:left="284" w:right="567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firstLine="708"/>
                        <w:jc w:val="both"/>
                        <w:rPr>
                          <w:rFonts w:ascii="Arial Narrow" w:hAnsi="Arial Narrow" w:cs="Arial"/>
                          <w:i/>
                          <w:i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</w:rPr>
                        <w:t xml:space="preserve">Declaro sob as penas da lei que as informações prestadas são verdadeiras e que estou ciente de que a falsidade na prestação destas constitui crime, na forma dos seguintes dispositivos legais: Artigo 299 do Código Penal (pena de reclusão de 1 a 5 anos e multa), Artigo 3º da Lei de Crimes Ambientais; Artigo 19, §3º, item 5 do Decreto 39.424/96 e Artigo 19 da Resolução CONAMA Nº 237/97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15" w:firstLine="708"/>
                        <w:jc w:val="both"/>
                        <w:rPr>
                          <w:rFonts w:ascii="Arial Narrow" w:hAnsi="Arial Narrow" w:cs="Arial"/>
                          <w:i/>
                          <w:i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</w:rPr>
                        <w:t>Declaro, estar ciente sobre horários de circulação, itinerários, e níveis e limites de som permitidos conforme Lei municipal nº 2911/2009, Lei complementar 027/2017 e demais legislações vigentes sobre o tem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ramandaí ___ de ___________________ de 20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66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me requerent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566" w:firstLine="284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66" w:firstLine="284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66" w:firstLine="284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ssinatura do requerente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TituloNivel1"/>
        <w:numPr>
          <w:ilvl w:val="0"/>
          <w:numId w:val="0"/>
        </w:numPr>
        <w:spacing w:lineRule="auto" w:line="240"/>
        <w:ind w:left="567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ItemTituloNivel1"/>
        <w:numPr>
          <w:ilvl w:val="0"/>
          <w:numId w:val="0"/>
        </w:numPr>
        <w:spacing w:lineRule="auto" w:line="240"/>
        <w:ind w:left="1390" w:hanging="39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240" w:after="120"/>
        <w:ind w:left="360" w:hanging="0"/>
        <w:jc w:val="center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>Documentação necessária a para o LicenciamEnto</w:t>
      </w:r>
    </w:p>
    <w:p>
      <w:pPr>
        <w:pStyle w:val="ItemTituloNivel1"/>
        <w:numPr>
          <w:ilvl w:val="0"/>
          <w:numId w:val="0"/>
        </w:numPr>
        <w:spacing w:lineRule="auto" w:line="240"/>
        <w:ind w:left="210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querimento de encaminhamento para análise de documentação devidamente preenchida;</w:t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a identidade (RG) e CPF do responsável;</w:t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lvará de localização e funcionamento da empresa, emitido pela Prefeitura Tramandaí;</w:t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ertidão negativa de débito junto a Secretaria Municipal da Fazenda;</w:t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a carteira de habilitação dos condutores;</w:t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Cópia do CNPJ da empresa, exigência </w:t>
      </w:r>
      <w:r>
        <w:rPr>
          <w:rFonts w:cs="Cambria" w:ascii="Arial Narrow" w:hAnsi="Arial Narrow"/>
          <w:b w:val="false"/>
          <w:caps w:val="false"/>
          <w:smallCaps w:val="false"/>
          <w:sz w:val="20"/>
        </w:rPr>
        <w:t>conforme artigo 3º da lei municipal 2911/2009</w:t>
      </w:r>
    </w:p>
    <w:p>
      <w:pPr>
        <w:pStyle w:val="ItemTituloNivel1"/>
        <w:numPr>
          <w:ilvl w:val="0"/>
          <w:numId w:val="16"/>
        </w:numPr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Cópia do contrato social da empresa, exigência </w:t>
      </w:r>
      <w:r>
        <w:rPr>
          <w:rFonts w:cs="Cambria" w:ascii="Arial Narrow" w:hAnsi="Arial Narrow"/>
          <w:b w:val="false"/>
          <w:caps w:val="false"/>
          <w:smallCaps w:val="false"/>
          <w:sz w:val="20"/>
        </w:rPr>
        <w:t>conforme artigo 3º da lei municipal 2911/2009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, ou requerimento de empresário; </w:t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Cópia de comprovante de endereço do proprietário e da empresa, exigência </w:t>
      </w:r>
      <w:r>
        <w:rPr>
          <w:rFonts w:cs="Cambria" w:ascii="Arial Narrow" w:hAnsi="Arial Narrow"/>
          <w:b w:val="false"/>
          <w:caps w:val="false"/>
          <w:smallCaps w:val="false"/>
          <w:sz w:val="20"/>
        </w:rPr>
        <w:t>conforme artigo 3º da lei municipal 2911/2009</w:t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Cópia do certificado de registro e licenciamento do veículo no DETRAN, exigência </w:t>
      </w:r>
      <w:r>
        <w:rPr>
          <w:rFonts w:cs="Cambria" w:ascii="Arial Narrow" w:hAnsi="Arial Narrow"/>
          <w:b w:val="false"/>
          <w:caps w:val="false"/>
          <w:smallCaps w:val="false"/>
          <w:sz w:val="20"/>
        </w:rPr>
        <w:t>conforme artigo 3º da lei municipal 2911/2009</w:t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60" w:after="60"/>
        <w:ind w:left="425" w:hanging="35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Relação dos veículos (frota) a serem utilizados com fotografias dos veículos (frente, laterais e traseira), exigência </w:t>
      </w:r>
      <w:r>
        <w:rPr>
          <w:rFonts w:cs="Cambria" w:ascii="Arial Narrow" w:hAnsi="Arial Narrow"/>
          <w:b w:val="false"/>
          <w:caps w:val="false"/>
          <w:smallCaps w:val="false"/>
          <w:sz w:val="20"/>
        </w:rPr>
        <w:t>conforme artigo 3º da lei municipal 2911/2009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</w:t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40" w:after="60"/>
        <w:ind w:left="425" w:hanging="357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omprovante de pagamento da taxa ambiental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2099" w:footer="40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3</w:t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ind w:right="360" w:hanging="0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-264160</wp:posOffset>
              </wp:positionV>
              <wp:extent cx="5932170" cy="980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-20.8pt;width:467.05pt;height:77.2pt" coordorigin="20,-416" coordsize="9341,1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62;top:-356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0;top:-416;width:7872;height:1486">
                <v:shape id="shape_0" stroked="f" o:allowincell="f" style="position:absolute;left:20;top:-416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02;top:-101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3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3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3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3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mallCaps w:val="false"/>
        <w:caps w:val="false"/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397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353" w:hanging="76"/>
      </w:pPr>
      <w:rPr>
        <w:sz w:val="22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3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3"/>
        </w:tabs>
        <w:ind w:left="2433" w:hanging="14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8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 Narrow"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530" w:hanging="360"/>
      </w:pPr>
      <w:rPr>
        <w:rFonts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0" w:hanging="720"/>
      </w:pPr>
      <w:rPr>
        <w:rFonts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720"/>
      </w:pPr>
      <w:rPr>
        <w:rFonts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720"/>
      </w:pPr>
      <w:rPr>
        <w:rFonts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>
        <w:rFonts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080"/>
      </w:pPr>
      <w:rPr>
        <w:rFonts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0" w:hanging="1080"/>
      </w:pPr>
      <w:rPr>
        <w:rFonts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440"/>
      </w:pPr>
      <w:rPr>
        <w:rFonts w:cs="Arial Narrow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445" w:hanging="303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 Narrow" w:hAnsi="Arial Narrow" w:cs="Arial"/>
      <w:b/>
      <w:i w:val="false"/>
      <w:sz w:val="22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Arial"/>
      <w:caps w:val="false"/>
      <w:smallCap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18"/>
      <w:szCs w:val="18"/>
    </w:rPr>
  </w:style>
  <w:style w:type="character" w:styleId="WW8Num17z1">
    <w:name w:val="WW8Num17z1"/>
    <w:qFormat/>
    <w:rPr>
      <w:rFonts w:ascii="Arial Narrow" w:hAnsi="Arial Narrow" w:cs="Arial"/>
      <w:b w:val="false"/>
      <w:i w:val="false"/>
      <w:sz w:val="22"/>
      <w:szCs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sz w:val="18"/>
      <w:szCs w:val="18"/>
    </w:rPr>
  </w:style>
  <w:style w:type="character" w:styleId="WW8Num20z2">
    <w:name w:val="WW8Num20z2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caps w:val="false"/>
      <w:smallCaps w:val="false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Narrow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0"/>
    </w:rPr>
  </w:style>
  <w:style w:type="character" w:styleId="WW8Num28z1">
    <w:name w:val="WW8Num28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 Narrow"/>
    </w:rPr>
  </w:style>
  <w:style w:type="character" w:styleId="WW8Num30z1">
    <w:name w:val="WW8Num30z1"/>
    <w:qFormat/>
    <w:rPr>
      <w:rFonts w:cs="Arial Narrow"/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4z2">
    <w:name w:val="WW8Num14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caps w:val="false"/>
      <w:smallCaps w:val="false"/>
      <w:sz w:val="20"/>
      <w:szCs w:val="18"/>
    </w:rPr>
  </w:style>
  <w:style w:type="character" w:styleId="WW8Num16z2">
    <w:name w:val="WW8Num16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3">
    <w:name w:val="WW8Num18z3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2">
    <w:name w:val="WW8Num24z2"/>
    <w:qFormat/>
    <w:rPr>
      <w:rFonts w:ascii="Arial" w:hAnsi="Arial" w:cs="Arial"/>
      <w:b w:val="false"/>
      <w:sz w:val="18"/>
      <w:szCs w:val="18"/>
    </w:rPr>
  </w:style>
  <w:style w:type="character" w:styleId="WW8Num26z2">
    <w:name w:val="WW8Num26z2"/>
    <w:qFormat/>
    <w:rPr>
      <w:rFonts w:ascii="Arial" w:hAnsi="Arial" w:cs="Arial"/>
      <w:b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b w:val="false"/>
      <w:sz w:val="18"/>
      <w:szCs w:val="18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1"/>
    <w:qFormat/>
    <w:rPr/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Numerada21">
    <w:name w:val="Numerada 21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tabs>
        <w:tab w:val="clear" w:pos="708"/>
        <w:tab w:val="left" w:pos="360" w:leader="none"/>
      </w:tabs>
      <w:spacing w:before="0" w:after="120"/>
      <w:ind w:left="360" w:right="0" w:hanging="360"/>
    </w:pPr>
    <w:rPr/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360" w:leader="none"/>
      </w:tabs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5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360" w:leader="none"/>
      </w:tabs>
      <w:spacing w:before="60" w:after="60"/>
      <w:ind w:left="1191" w:right="0" w:hanging="0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4"/>
      </w:num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SubtitulosNivel261">
    <w:name w:val="Subtitulos Nivel 2 (6)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851" w:right="0" w:hanging="567"/>
    </w:pPr>
    <w:rPr/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ubItem4Nivel3">
    <w:name w:val="Sub Item (4) - Nivel 3"/>
    <w:basedOn w:val="Normal"/>
    <w:qFormat/>
    <w:pPr>
      <w:tabs>
        <w:tab w:val="clear" w:pos="708"/>
        <w:tab w:val="left" w:pos="360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0" w:right="0" w:firstLine="993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16:00Z</dcterms:created>
  <dc:creator>Informática</dc:creator>
  <dc:description/>
  <cp:keywords/>
  <dc:language>en-US</dc:language>
  <cp:lastModifiedBy>User</cp:lastModifiedBy>
  <cp:lastPrinted>2006-12-19T14:01:00Z</cp:lastPrinted>
  <dcterms:modified xsi:type="dcterms:W3CDTF">2024-06-13T19:16:00Z</dcterms:modified>
  <cp:revision>2</cp:revision>
  <dc:subject/>
  <dc:title/>
</cp:coreProperties>
</file>