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808080"/>
          <w:sz w:val="28"/>
        </w:rPr>
      </w:pPr>
      <w:r>
        <w:rPr>
          <w:rFonts w:eastAsia="Arial" w:cs="Arial" w:ascii="Arial" w:hAnsi="Arial"/>
          <w:color w:val="80808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834" w:hRule="atLeast"/>
          <w:cantSplit w:val="true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ULÁRIO PARA MOVIMENTAÇÃO DE SOL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Aterro/terraplanagem áreas com até 500m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INFORMAÇÕES DO REQUERENTE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735"/>
        <w:gridCol w:w="345"/>
        <w:gridCol w:w="1458"/>
      </w:tblGrid>
      <w:tr>
        <w:trPr>
          <w:trHeight w:val="45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ou razão social: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PF/CNPJ: </w:t>
            </w:r>
          </w:p>
        </w:tc>
      </w:tr>
      <w:tr>
        <w:trPr>
          <w:trHeight w:val="454" w:hRule="atLeast"/>
        </w:trPr>
        <w:tc>
          <w:tcPr>
            <w:tcW w:w="7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 rua/av.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: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unicípio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F: </w:t>
            </w:r>
          </w:p>
        </w:tc>
      </w:tr>
      <w:tr>
        <w:trPr>
          <w:trHeight w:val="53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: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lular: </w:t>
            </w:r>
          </w:p>
        </w:tc>
      </w:tr>
      <w:tr>
        <w:trPr>
          <w:trHeight w:val="53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DETALHAMENTO DA SOLICITAÇÃO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417"/>
        <w:gridCol w:w="2801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ção da atividad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º:              </w:t>
            </w:r>
          </w:p>
        </w:tc>
      </w:tr>
      <w:tr>
        <w:trPr>
          <w:trHeight w:val="45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t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adra:              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Área total do imóvel (m²): </w:t>
            </w:r>
          </w:p>
        </w:tc>
      </w:tr>
      <w:tr>
        <w:trPr>
          <w:trHeight w:val="91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stificativa para intervenção:</w:t>
            </w:r>
          </w:p>
        </w:tc>
      </w:tr>
      <w:tr>
        <w:trPr>
          <w:trHeight w:val="42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lume de material (m³):</w:t>
            </w:r>
          </w:p>
        </w:tc>
      </w:tr>
      <w:tr>
        <w:trPr>
          <w:trHeight w:val="42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 de material a ser utilizado (listar todos)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gem do material 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nformar endereço completo e licença ambiental se houver</w:t>
            </w:r>
            <w:r>
              <w:rPr>
                <w:rFonts w:cs="Arial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3. </w:t>
      </w:r>
      <w:r>
        <w:rPr>
          <w:rFonts w:cs="Arial" w:ascii="Arial Narrow" w:hAnsi="Arial Narrow"/>
          <w:sz w:val="20"/>
          <w:szCs w:val="20"/>
        </w:rPr>
        <w:t>Existe Área de Preservação Permanente – APP próximo o imóvel</w:t>
      </w:r>
      <w:r>
        <w:rPr>
          <w:rFonts w:cs="Arial" w:ascii="Arial Narrow" w:hAnsi="Arial Narrow"/>
          <w:b/>
          <w:sz w:val="20"/>
          <w:szCs w:val="20"/>
        </w:rPr>
        <w:t xml:space="preserve">?    </w:t>
      </w:r>
      <w:r>
        <w:rPr>
          <w:rFonts w:cs="Arial" w:ascii="Arial Narrow" w:hAnsi="Arial Narrow"/>
          <w:sz w:val="20"/>
          <w:szCs w:val="20"/>
        </w:rPr>
        <w:t>Sim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467277372"/>
      <w:bookmarkStart w:id="1" w:name="__Fieldmark__0_467277372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Nã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467277372"/>
      <w:bookmarkStart w:id="3" w:name="__Fieldmark__1_467277372"/>
      <w:bookmarkEnd w:id="3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4. </w:t>
      </w:r>
      <w:r>
        <w:rPr>
          <w:rFonts w:cs="Arial" w:ascii="Arial Narrow" w:hAnsi="Arial Narrow"/>
          <w:sz w:val="20"/>
          <w:szCs w:val="20"/>
        </w:rPr>
        <w:t>Haverá supressão/transplante vegetal?    Sim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2_467277372"/>
      <w:bookmarkStart w:id="5" w:name="__Fieldmark__2_467277372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Nã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3_467277372"/>
      <w:bookmarkStart w:id="7" w:name="__Fieldmark__3_467277372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i/>
          <w:i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80645</wp:posOffset>
                </wp:positionV>
                <wp:extent cx="59817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Em caso afirmativo o empreendedor deverá requere a supressão/transplante vegetal junto ao setor florestal da SMAM. 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 supressão vegetal sem licenciamento sujeitará os responsáveis à aplicação de penalidades previstas na legislação ambiental vi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1.25pt;mso-wrap-distance-left:9.05pt;mso-wrap-distance-right:9.05pt;mso-wrap-distance-top:0pt;mso-wrap-distance-bottom:0pt;margin-top:6.3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5A5A5" w:val="clear"/>
                        <w:rPr>
                          <w:rFonts w:ascii="Arial Narrow" w:hAnsi="Arial Narrow" w:cs="Arial Narrow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Em caso afirmativo o empreendedor deverá requere a supressão/transplante vegetal junto ao setor florestal da SMAM. 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A supressão vegetal sem licenciamento sujeitará os responsáveis à aplicação de penalidades previstas na legislação ambiental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Informações do Responsável Técnico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55"/>
        <w:gridCol w:w="4413"/>
      </w:tblGrid>
      <w:tr>
        <w:trPr>
          <w:trHeight w:val="386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ssão:</w:t>
            </w:r>
          </w:p>
        </w:tc>
      </w:tr>
      <w:tr>
        <w:trPr>
          <w:trHeight w:val="390" w:hRule="atLeas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 profissional: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 nº</w:t>
            </w:r>
          </w:p>
        </w:tc>
      </w:tr>
      <w:tr>
        <w:trPr>
          <w:trHeight w:val="3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:</w:t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>
          <w:trHeight w:val="43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ção de Responsabilidade</w:t>
            </w:r>
          </w:p>
        </w:tc>
      </w:tr>
      <w:tr>
        <w:trPr>
          <w:trHeight w:val="595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TextBody"/>
              <w:ind w:left="-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Este formulário é específico para movimentação de solo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Declaro que esta solicitação e sua respectiva autorização destinam-se a atividades fora de Área de Preservação Permanente – APP.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Declaro estar ciente de que este documento não dispensa, nem substitui a obtenção de outros documentos como: Certidões, autorização dos proprietários da área, etc.</w:t>
            </w:r>
          </w:p>
          <w:p>
            <w:pPr>
              <w:pStyle w:val="TextBody"/>
              <w:ind w:left="-9" w:hanging="0"/>
              <w:jc w:val="both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Declaro, por fim, sob as penas da lei, que as informações prestadas são verdadeiras e que estou ciente de que a falsidade na prestação destas informações constitui crime, na forma do artigo 299, do código penal, e o artigo 3º da lei de crimes ambientai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PargrafodaLista"/>
              <w:spacing w:before="0" w:after="120"/>
              <w:ind w:left="-10" w:right="0" w:hanging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Declaro estar ciente que s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omente poderão ser utilizados como material de aterro resíduos da Classe A, conforme RESOLUÇÃO CONAMA 307/2002, ou material mineral desde que comprovada a sua origem, com licença ambienta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exact" w:line="200"/>
              <w:ind w:right="-70" w:hanging="0"/>
              <w:jc w:val="both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right="21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mandaí, ____ de _______________20____</w:t>
            </w:r>
          </w:p>
          <w:p>
            <w:pPr>
              <w:pStyle w:val="PargrafodaLista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9065</wp:posOffset>
                      </wp:positionV>
                      <wp:extent cx="2373630" cy="563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equadro"/>
                                    <w:pBdr>
                                      <w:bottom w:val="single" w:sz="8" w:space="2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edodequadro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Contedodequadro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esponsável Técnico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44.35pt;mso-wrap-distance-left:0pt;mso-wrap-distance-right:0pt;mso-wrap-distance-top:0pt;mso-wrap-distance-bottom:0pt;margin-top:10.95pt;mso-position-vertical-relative:text;margin-left:9.35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Contedodequadro"/>
                              <w:pBdr>
                                <w:bottom w:val="single" w:sz="8" w:space="2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esponsável Técnic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25730</wp:posOffset>
                      </wp:positionV>
                      <wp:extent cx="2374265" cy="563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equadro"/>
                                    <w:pBdr>
                                      <w:bottom w:val="single" w:sz="8" w:space="2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edodequadr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Contedodequadro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equerente/proprietário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5pt;height:44.35pt;mso-wrap-distance-left:0pt;mso-wrap-distance-right:0pt;mso-wrap-distance-top:0pt;mso-wrap-distance-bottom:0pt;margin-top:9.9pt;mso-position-vertical-relative:text;margin-left:258.1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Contedodequadro"/>
                              <w:pBdr>
                                <w:bottom w:val="single" w:sz="8" w:space="2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equerente/proprietári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76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grafodaLista"/>
        <w:spacing w:lineRule="auto" w:line="276"/>
        <w:ind w:left="0" w:right="0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0"/>
          <w:szCs w:val="20"/>
        </w:rPr>
        <w:t>RELAÇÃO DE DOCUMENTOS A SEREM APRESENTADOS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Requerimento de solicitação de abertura de process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Formulário de movimentação de solo preenchido e assinad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Cópia do RG e CPF do proprietário do imóvel (pessoa físic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Cópia do CNPJ e cópia do contratado social da empresa (pessoa jurídic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Procuração em caso de representante legal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Cópia do registro de propriedade da área atualizada em até 180 dias; ou cópia do contrato de compra e venda ou permuta, no caso de o registro de propriedade não estar em nome do requerent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Croqui de localização da área. Nos casos de imóvel próximo a Área de Preservação Permanente, apresentar planta de demarcação da APP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Cobertura Vegetal: e</w:t>
      </w:r>
      <w:r>
        <w:rPr>
          <w:rStyle w:val="Fontetexto"/>
          <w:rFonts w:cs="Arial" w:ascii="Arial Narrow" w:hAnsi="Arial Narrow"/>
          <w:color w:val="000000"/>
          <w:sz w:val="20"/>
          <w:shd w:fill="FFFFFF" w:val="clear"/>
        </w:rPr>
        <w:t>m áreas desprovidas de vegetação ou que apresentem apenas vegetação herbácea, apresentar declaração assinada pelo proprietário e pelo responsável técnico, informando a inexistência de vegetação arbustiva e arbóre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Anotação de Responsabilidade Técnica – ART do responsável pelo licenciamento ambient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Comprovante de pagamento de taxa ambiental</w:t>
      </w:r>
    </w:p>
    <w:p>
      <w:pPr>
        <w:pStyle w:val="PargrafodaLista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PargrafodaLista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76" w:top="732" w:footer="415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  <w:lang w:val="pt-BR"/>
      </w:rPr>
    </w:pPr>
    <w:r>
      <w:rPr>
        <w:rFonts w:cs="Arial" w:ascii="Arial" w:hAnsi="Arial"/>
        <w:b/>
        <w:i/>
        <w:sz w:val="18"/>
        <w:szCs w:val="18"/>
        <w:lang w:val="pt-BR"/>
      </w:rPr>
      <w:t>Versão 2024</w:t>
    </w:r>
  </w:p>
  <w:p>
    <w:pPr>
      <w:pStyle w:val="Footer"/>
      <w:jc w:val="right"/>
      <w:rPr>
        <w:rFonts w:ascii="Arial" w:hAnsi="Arial" w:cs="Arial"/>
        <w:b/>
        <w:b/>
        <w:i/>
        <w:i/>
        <w:sz w:val="18"/>
        <w:szCs w:val="18"/>
        <w:lang w:val="pt-BR"/>
      </w:rPr>
    </w:pP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  <w:lang w:val="pt-BR"/>
      </w:rPr>
      <w:t>/2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  <w:lang w:val="pt-BR"/>
      </w:rPr>
    </w:pPr>
    <w:r>
      <w:rPr>
        <w:rFonts w:cs="Arial" w:ascii="Arial" w:hAnsi="Arial"/>
        <w:b/>
        <w:i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740</wp:posOffset>
          </wp:positionH>
          <wp:positionV relativeFrom="paragraph">
            <wp:posOffset>-24130</wp:posOffset>
          </wp:positionV>
          <wp:extent cx="661035" cy="747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8740</wp:posOffset>
          </wp:positionH>
          <wp:positionV relativeFrom="paragraph">
            <wp:posOffset>-85725</wp:posOffset>
          </wp:positionV>
          <wp:extent cx="691515" cy="8128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30"/>
        <w:szCs w:val="30"/>
      </w:rPr>
      <w:t>PREFEITURA MUNICIPAL DE TRAMANDAÍ</w:t>
    </w:r>
  </w:p>
  <w:p>
    <w:pPr>
      <w:pStyle w:val="Normal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ecretaria de Meio Ambiente – SMAM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Departamento de Licenciamento Ambiental – DELIC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 Narrow" w:hAnsi="Arial Narrow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55:00Z</dcterms:created>
  <dc:creator>SMAM</dc:creator>
  <dc:description/>
  <cp:keywords/>
  <dc:language>en-US</dc:language>
  <cp:lastModifiedBy>User</cp:lastModifiedBy>
  <cp:lastPrinted>2021-10-13T13:47:00Z</cp:lastPrinted>
  <dcterms:modified xsi:type="dcterms:W3CDTF">2024-06-12T21:55:00Z</dcterms:modified>
  <cp:revision>2</cp:revision>
  <dc:subject/>
  <dc:title/>
</cp:coreProperties>
</file>