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834" w:hRule="atLeast"/>
          <w:cantSplit w:val="true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rcamento em conflit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com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de Preservação Permanente - APP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O REQUER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/ Razão So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                                              CEP:                            Municíp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                                                e-mail: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DENTIFICAÇÃO DA ATIVIDA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:            Quadra:               Lote: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O RESPONSÁVEL TÉCNICO PELO LICENCIAMENTO AMBI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                                                         Registro Profission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                                          CEP:                                  Municíp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                                                e-mail:</w:t>
            </w:r>
          </w:p>
        </w:tc>
      </w:tr>
    </w:tbl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O DO ENCAMINHAMENTO NA SECRETARIA DO MEIO AMBIENTE</w:t>
      </w:r>
    </w:p>
    <w:p>
      <w:pPr>
        <w:pStyle w:val="Normal"/>
        <w:spacing w:lineRule="auto" w:line="276" w:before="60" w:after="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9347642"/>
      <w:bookmarkStart w:id="1" w:name="__Fieldmark__0_190934764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utorização Ambiental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O EMPREENDIMENTO: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oordenadas geográficas no Sistema Geodésico WGS84</w:t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at.    ___________________________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Long. ____________________________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o imóvel em m²: ______________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ipo de abastecimento de água: _______________________________________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e descrição da obra:</w:t>
      </w:r>
    </w:p>
    <w:tbl>
      <w:tblPr>
        <w:tblW w:w="841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/>
        <w:tc>
          <w:tcPr>
            <w:tcW w:w="84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Localização da atividade dentro do município: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9347642"/>
      <w:bookmarkStart w:id="3" w:name="__Fieldmark__1_190934764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Zona Urbana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9347642"/>
      <w:bookmarkStart w:id="5" w:name="__Fieldmark__2_190934764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Zona Rural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m Zona Urbana, quanto ao zoneamento estabelecido pelo Plano Diretor, constitui:</w:t>
      </w:r>
    </w:p>
    <w:tbl>
      <w:tblPr>
        <w:tblW w:w="822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191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09347642"/>
            <w:bookmarkStart w:id="7" w:name="__Fieldmark__3_190934764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ona Central (ZC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09347642"/>
            <w:bookmarkStart w:id="9" w:name="__Fieldmark__4_190934764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ona Residencial 1 (ZR1)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09347642"/>
            <w:bookmarkStart w:id="11" w:name="__Fieldmark__5_190934764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dor Perpendicular 1 (CPER1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09347642"/>
            <w:bookmarkStart w:id="13" w:name="__Fieldmark__6_190934764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ona Residencial 2 (ZR2)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09347642"/>
            <w:bookmarkStart w:id="15" w:name="__Fieldmark__7_190934764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dor Perpendicular 2 (CPER2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09347642"/>
            <w:bookmarkStart w:id="17" w:name="__Fieldmark__8_190934764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ona Industrial (ZI)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09347642"/>
            <w:bookmarkStart w:id="19" w:name="__Fieldmark__9_190934764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dor Perpendicular 3 (CPER3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09347642"/>
            <w:bookmarkStart w:id="21" w:name="__Fieldmark__10_190934764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ona Urbana Especial (ZUE)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09347642"/>
            <w:bookmarkStart w:id="23" w:name="__Fieldmark__11_190934764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dor Paralelo 1 (CPAR1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09347642"/>
            <w:bookmarkStart w:id="25" w:name="__Fieldmark__12_190934764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ona Urbana Especial I e II (ZUE I e II)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09347642"/>
            <w:bookmarkStart w:id="27" w:name="__Fieldmark__13_190934764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dor Paralelo 2 (CPAR2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09347642"/>
            <w:bookmarkStart w:id="29" w:name="__Fieldmark__14_190934764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tro: </w:t>
            </w:r>
            <w:r>
              <w:rPr/>
              <w:t>______________________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09347642"/>
            <w:bookmarkStart w:id="31" w:name="__Fieldmark__15_190934764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el Viário Beira Mar/Beira Ri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Há ocorrência de árvores no imóvel?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09347642"/>
      <w:bookmarkStart w:id="33" w:name="__Fieldmark__16_1909347642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im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09347642"/>
      <w:bookmarkStart w:id="35" w:name="__Fieldmark__17_1909347642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e sim, há necessidade de manejo (supressão, poda ou transplante)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09347642"/>
      <w:bookmarkStart w:id="37" w:name="__Fieldmark__18_1909347642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im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09347642"/>
      <w:bookmarkStart w:id="39" w:name="__Fieldmark__19_1909347642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numPr>
          <w:ilvl w:val="1"/>
          <w:numId w:val="2"/>
        </w:numPr>
        <w:spacing w:lineRule="auto" w:line="276" w:before="6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har a vegetação presente no empreendimento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somente preencher este tópico caso ocorra a presença de árvores, independente da necessidade ou não do manejo arbóreo.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" w:hAnsi="Arial"/>
          <w:sz w:val="20"/>
          <w:szCs w:val="20"/>
        </w:rPr>
        <w:t>Número de árvores: _________________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28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9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09347642"/>
            <w:bookmarkStart w:id="41" w:name="__Fieldmark__20_1909347642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penas árvores nativas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popular: 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09347642"/>
            <w:bookmarkStart w:id="43" w:name="__Fieldmark__21_190934764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penas árvores exóticas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popular: 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09347642"/>
            <w:bookmarkStart w:id="45" w:name="__Fieldmark__22_1909347642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Árvores exóticas e nativas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popular: ________________________________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, sob as penas da Lei, a veracidade das informações prestadas no presente formulár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Tramandaí, RS, ______ de _____________ de 20_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S</w:t>
      </w:r>
    </w:p>
    <w:p>
      <w:pPr>
        <w:pStyle w:val="Normal"/>
        <w:spacing w:lineRule="auto" w:line="276" w:before="60" w:after="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ente/Proprietário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Técnico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ÇÕES PARA APRESENTAÇÃO DO PROCESS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imento e formulário deverão ser assinados pelo empreendedor (ou por representante munido de procuração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Todos os itens devem ser respondidos sob pena do processo não ser analisad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campos em que aparecem questões que não apresentam correlação com a atividade desenvolvida preencher com N.A. (não se aplica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omissão de documentos e informações poderá resultar em indeferimento da licença ambiental por inconsistência técnica e demais medidas legais ou administrativas cabíveis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re-se de que informações completas e claras resultam em celeridade na análise do process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órgão ambiental poderá solicitar outros dados técnicos que se fizerem necessários, a qualquer momento do andamento do processo, seja para sua análise, seja para seu acompanhamen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r a ordem e numeração em que os documentos descritos neste formulário estão mencionados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apenas uma via para análise; e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encadernar os docume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ÇÃO NECESSÁRIA PARA ABERTURA E ANÁLISE DO PROCESSO: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Licenciamento Ambiental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rio preenchido e assinad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CNPJ, quando de Pessoa Jurídica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Contrato Social da empresa, quando for o cas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cumentos RG e CPF do requerente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ção simples, quando for o caso, junto com cópia RG e CPF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matrícula do terreno (atualizada em 90 dias) ou aforamento do SPU indicando a posse do imóvel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ta de localização e situação da área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to de cercamento da área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orial descritivo da atividade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Gerenciamento de Resíduos  – PGRCC (anexo I)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ório fotográfico da área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 – Anotação de Responsabilidade Técnica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pagamento da taxa de serviços ambienta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- TERMO REFERÊNCIA DO PGRC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s do projeto de gerenciamento de resíduos da construção civ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e quantificação dos resíduos (em Kg ou m³)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ização dos resíduos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gem/segregação dos resíduos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ndicionamento/armazenamento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tilização e reciclagem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 externo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bordo de resíduos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ção final dos resíduos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nograma de implantação </w:t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supervisão ambiental</w:t>
        <w:tab/>
      </w:r>
    </w:p>
    <w:p>
      <w:pPr>
        <w:pStyle w:val="Normal"/>
        <w:numPr>
          <w:ilvl w:val="0"/>
          <w:numId w:val="4"/>
        </w:numPr>
        <w:ind w:left="426" w:hanging="425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</w:t>
        <w:tab/>
      </w:r>
    </w:p>
    <w:p>
      <w:pPr>
        <w:pStyle w:val="Normal"/>
        <w:ind w:left="426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284" w:firstLine="284"/>
      <w:jc w:val="right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left="-284" w:firstLine="284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Formulário versão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284" w:firstLine="284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                        </w:t>
    </w:r>
    <w:r>
      <w:rPr>
        <w:rFonts w:cs="Arial" w:ascii="Arial" w:hAnsi="Arial"/>
        <w:b/>
        <w:bCs/>
        <w:i/>
        <w:iCs/>
        <w:sz w:val="16"/>
        <w:szCs w:val="16"/>
      </w:rPr>
      <w:tab/>
    </w:r>
    <w:r>
      <w:rPr>
        <w:rFonts w:cs="Arial" w:ascii="Arial" w:hAnsi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iCs/>
        <w:bCs/>
        <w:rFonts w:cs="Arial" w:ascii="Arial" w:hAnsi="Arial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</w:rPr>
      <w:t>1</w:t>
    </w:r>
    <w:r>
      <w:rPr>
        <w:sz w:val="16"/>
        <w:i/>
        <w:b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6"/>
        <w:szCs w:val="16"/>
      </w:rPr>
      <w:t>/</w:t>
    </w:r>
    <w:r>
      <w:rPr>
        <w:rFonts w:cs="Arial" w:ascii="Arial" w:hAnsi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iCs/>
        <w:bCs/>
        <w:rFonts w:cs="Arial" w:ascii="Arial" w:hAnsi="Arial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</w:rPr>
      <w:t>3</w:t>
    </w:r>
    <w:r>
      <w:rPr>
        <w:sz w:val="16"/>
        <w:i/>
        <w:b/>
        <w:szCs w:val="16"/>
        <w:iCs/>
        <w:bCs/>
        <w:rFonts w:cs="Arial" w:ascii="Arial" w:hAnsi="Arial"/>
      </w:rPr>
      <w:fldChar w:fldCharType="end"/>
    </w:r>
  </w:p>
  <w:p>
    <w:pPr>
      <w:pStyle w:val="Footer"/>
      <w:ind w:left="-284" w:firstLine="284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Formulário versã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4730</wp:posOffset>
          </wp:positionH>
          <wp:positionV relativeFrom="paragraph">
            <wp:posOffset>-106045</wp:posOffset>
          </wp:positionV>
          <wp:extent cx="637540" cy="7327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9055</wp:posOffset>
          </wp:positionH>
          <wp:positionV relativeFrom="paragraph">
            <wp:posOffset>-153670</wp:posOffset>
          </wp:positionV>
          <wp:extent cx="760730" cy="8280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153" r="-16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PREFEITURA MUNICIPAL DE TRAMANDAÍ</w:t>
    </w:r>
  </w:p>
  <w:p>
    <w:pPr>
      <w:pStyle w:val="Footer"/>
      <w:spacing w:lineRule="auto" w:line="276"/>
      <w:jc w:val="center"/>
      <w:rPr>
        <w:rFonts w:ascii="Arial" w:hAnsi="Arial" w:cs="Arial"/>
        <w:spacing w:val="-20"/>
        <w:sz w:val="28"/>
        <w:szCs w:val="28"/>
      </w:rPr>
    </w:pPr>
    <w:r>
      <w:rPr>
        <w:rFonts w:cs="Arial" w:ascii="Arial" w:hAnsi="Arial"/>
        <w:spacing w:val="-20"/>
        <w:sz w:val="28"/>
        <w:szCs w:val="28"/>
      </w:rPr>
      <w:t xml:space="preserve">SECRETARIA MUNICIPAL DE MEIO AMBIENTE </w:t>
    </w:r>
  </w:p>
  <w:p>
    <w:pPr>
      <w:pStyle w:val="Footer"/>
      <w:spacing w:lineRule="auto" w:line="276"/>
      <w:jc w:val="center"/>
      <w:rPr>
        <w:rFonts w:ascii="Arial" w:hAnsi="Arial" w:cs="Arial"/>
        <w:spacing w:val="-20"/>
      </w:rPr>
    </w:pPr>
    <w:r>
      <w:rPr>
        <w:rFonts w:cs="Arial" w:ascii="Arial" w:hAnsi="Arial"/>
        <w:spacing w:val="-20"/>
      </w:rPr>
      <w:t>Departamento de Licenciamento Ambiental – DELIC</w:t>
    </w:r>
  </w:p>
  <w:p>
    <w:pPr>
      <w:pStyle w:val="Footer"/>
      <w:spacing w:lineRule="auto" w:line="276"/>
      <w:jc w:val="right"/>
      <w:rPr>
        <w:rFonts w:ascii="Arial" w:hAnsi="Arial" w:cs="Arial"/>
        <w:spacing w:val="-20"/>
        <w:sz w:val="20"/>
        <w:szCs w:val="20"/>
      </w:rPr>
    </w:pPr>
    <w:r>
      <w:rPr>
        <w:rFonts w:cs="Arial" w:ascii="Arial" w:hAnsi="Arial"/>
        <w:spacing w:val="-2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-106045</wp:posOffset>
          </wp:positionV>
          <wp:extent cx="579755" cy="6661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96520</wp:posOffset>
          </wp:positionV>
          <wp:extent cx="664845" cy="723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153" r="-16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0"/>
        <w:szCs w:val="30"/>
      </w:rPr>
      <w:t>PREFEITURA MUNICIPAL DE TRAMANDAÍ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pacing w:val="-20"/>
        <w:sz w:val="26"/>
        <w:szCs w:val="26"/>
      </w:rPr>
      <w:t>SECRETARIA MUNICIPAL DE MEIO AMBIENTE</w:t>
    </w:r>
    <w:r>
      <w:rPr>
        <w:rFonts w:cs="Arial" w:ascii="Arial" w:hAnsi="Arial"/>
        <w:spacing w:val="-20"/>
        <w:sz w:val="28"/>
        <w:szCs w:val="28"/>
      </w:rPr>
      <w:t xml:space="preserve"> </w:t>
    </w:r>
  </w:p>
  <w:p>
    <w:pPr>
      <w:pStyle w:val="Footer"/>
      <w:spacing w:lineRule="auto" w:line="276"/>
      <w:jc w:val="center"/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22"/>
        <w:szCs w:val="22"/>
      </w:rPr>
      <w:t>Departamento de Licenciamento Ambiental – DEL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sz w:val="20"/>
      <w:szCs w:val="18"/>
    </w:rPr>
  </w:style>
  <w:style w:type="character" w:styleId="WW8Num4z2">
    <w:name w:val="WW8Num4z2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autoSpaceDE w:val="true"/>
    </w:pPr>
    <w:rPr>
      <w:kern w:val="0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autoSpaceDE w:val="true"/>
    </w:pPr>
    <w:rPr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1:00Z</dcterms:created>
  <dc:creator>Gabriele</dc:creator>
  <dc:description/>
  <cp:keywords/>
  <dc:language>en-US</dc:language>
  <cp:lastModifiedBy>User</cp:lastModifiedBy>
  <cp:lastPrinted>2017-10-10T17:06:00Z</cp:lastPrinted>
  <dcterms:modified xsi:type="dcterms:W3CDTF">2024-06-10T20:21:00Z</dcterms:modified>
  <cp:revision>2</cp:revision>
  <dc:subject/>
  <dc:title/>
</cp:coreProperties>
</file>