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>
          <w:trHeight w:val="648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abealhoTtulododocu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DE SERVIÇOS DE SAÚDE</w:t>
            </w:r>
          </w:p>
          <w:p>
            <w:pPr>
              <w:pStyle w:val="CabealhoNomedoOrg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AMBIENT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IDENTIFICAÇÃO DO EMPREENDEDOR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2"/>
        <w:gridCol w:w="842"/>
        <w:gridCol w:w="992"/>
        <w:gridCol w:w="718"/>
        <w:gridCol w:w="1267"/>
        <w:gridCol w:w="2463"/>
      </w:tblGrid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) 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– Nome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) 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 caso de alteração da razão social de documento solicitado anteriormente (licença, declaração, etc.) informar a antiga razão social. 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IDENTIFICAÇÃO DA ATIVIDADE/ EMPREENDIMENTO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"/>
        <w:gridCol w:w="283"/>
        <w:gridCol w:w="284"/>
        <w:gridCol w:w="284"/>
        <w:gridCol w:w="324"/>
        <w:gridCol w:w="324"/>
        <w:gridCol w:w="57"/>
        <w:gridCol w:w="267"/>
        <w:gridCol w:w="324"/>
        <w:gridCol w:w="324"/>
        <w:gridCol w:w="317"/>
        <w:gridCol w:w="7"/>
        <w:gridCol w:w="324"/>
        <w:gridCol w:w="173"/>
        <w:gridCol w:w="692"/>
        <w:gridCol w:w="140"/>
        <w:gridCol w:w="335"/>
        <w:gridCol w:w="341"/>
        <w:gridCol w:w="341"/>
        <w:gridCol w:w="324"/>
        <w:gridCol w:w="367"/>
        <w:gridCol w:w="368"/>
        <w:gridCol w:w="367"/>
        <w:gridCol w:w="368"/>
        <w:gridCol w:w="367"/>
        <w:gridCol w:w="368"/>
        <w:gridCol w:w="368"/>
      </w:tblGrid>
      <w:tr>
        <w:trPr>
          <w:cantSplit w:val="true"/>
        </w:trPr>
        <w:tc>
          <w:tcPr>
            <w:tcW w:w="5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i/>
                <w:iCs/>
              </w:rPr>
              <w:t>CODRAM*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 rua/av.: 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: 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                   e-mail:</w:t>
            </w:r>
          </w:p>
        </w:tc>
      </w:tr>
      <w:tr>
        <w:trPr>
          <w:cantSplit w:val="true"/>
        </w:trPr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 (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Long. (λ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)</w:t>
            </w:r>
          </w:p>
        </w:tc>
      </w:tr>
      <w:tr>
        <w:trPr>
          <w:trHeight w:val="325" w:hRule="atLeast"/>
          <w:cantSplit w:val="true"/>
        </w:trPr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  <w:sz w:val="18"/>
        </w:rPr>
        <w:t>*Conforme Resolução COMDEMA 001/2021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40" w:hanging="0"/>
        <w:rPr>
          <w:rFonts w:ascii="Arial Narrow" w:hAnsi="Arial Narrow" w:cs="Arial Narrow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 Narrow" w:ascii="Arial Narrow" w:hAnsi="Arial Narrow"/>
          <w:b w:val="false"/>
          <w:bCs/>
          <w:i/>
          <w:iCs/>
          <w:sz w:val="20"/>
          <w:szCs w:val="22"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2"/>
        </w:rPr>
        <w:t>MOTIVO DO ENCAMINHAMENTO À Smam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DadosAutoPreenchimento"/>
        <w:rPr/>
      </w:pPr>
      <w:r>
        <w:rPr>
          <w:rFonts w:cs="Arial Narrow" w:ascii="Arial Narrow" w:hAnsi="Arial Narrow"/>
        </w:rPr>
        <w:t>Tipo de documento a ser solicitado: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545203227"/>
      <w:bookmarkStart w:id="1" w:name="__Fieldmark__0_545203227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claração Ambiental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397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361" w:footer="63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caps w:val="false"/>
          <w:smallCaps w:val="false"/>
          <w:sz w:val="20"/>
          <w:szCs w:val="18"/>
        </w:rPr>
      </w:pPr>
      <w:r>
        <w:rPr>
          <w:rFonts w:cs="Arial Narrow" w:ascii="Arial Narrow" w:hAnsi="Arial Narrow"/>
          <w:caps w:val="false"/>
          <w:smallCaps w:val="false"/>
          <w:sz w:val="20"/>
          <w:szCs w:val="18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INFORMAÇÕES GERAIS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1 Tipo de empreendimento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uloNivel24"/>
        <w:numPr>
          <w:ilvl w:val="1"/>
          <w:numId w:val="19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o terreno (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):_________________________m²</w:t>
      </w:r>
    </w:p>
    <w:p>
      <w:pPr>
        <w:pStyle w:val="SubtituloNivel24"/>
        <w:spacing w:before="0" w:after="0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Área abrangida pelas atividades do empreendimento____________________m²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1"/>
          <w:numId w:val="19"/>
        </w:numPr>
        <w:rPr/>
      </w:pPr>
      <w:r>
        <w:rPr/>
        <w:t>Caracterize a localização do empreendimento pela Legislação Municipal:</w:t>
      </w:r>
    </w:p>
    <w:tbl>
      <w:tblPr>
        <w:tblW w:w="2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545203227"/>
            <w:bookmarkStart w:id="3" w:name="__Fieldmark__1_545203227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545203227"/>
            <w:bookmarkStart w:id="5" w:name="__Fieldmark__2_545203227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expansão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545203227"/>
            <w:bookmarkStart w:id="7" w:name="__Fieldmark__3_545203227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rur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1 Se o empreendimento localiza-se em zona urbana assinale com um “X” no quadro correspondente:</w:t>
      </w:r>
    </w:p>
    <w:tbl>
      <w:tblPr>
        <w:tblW w:w="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83"/>
      </w:tblGrid>
      <w:tr>
        <w:trPr>
          <w:trHeight w:val="281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545203227"/>
            <w:bookmarkStart w:id="9" w:name="__Fieldmark__4_545203227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545203227"/>
            <w:bookmarkStart w:id="11" w:name="__Fieldmark__5_545203227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545203227"/>
            <w:bookmarkStart w:id="13" w:name="__Fieldmark__6_545203227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545203227"/>
            <w:bookmarkStart w:id="15" w:name="__Fieldmark__7_545203227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545203227"/>
            <w:bookmarkStart w:id="17" w:name="__Fieldmark__8_545203227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utras</w:t>
            </w:r>
          </w:p>
        </w:tc>
      </w:tr>
    </w:tbl>
    <w:p>
      <w:pPr>
        <w:pStyle w:val="Normal"/>
        <w:ind w:left="12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 Caracterize a vizinhança do empreendimento:</w:t>
      </w:r>
    </w:p>
    <w:tbl>
      <w:tblPr>
        <w:tblW w:w="5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443"/>
        <w:gridCol w:w="2812"/>
      </w:tblGrid>
      <w:tr>
        <w:trPr>
          <w:trHeight w:val="24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Vizinhanç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istância Aproximada (m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545203227"/>
            <w:bookmarkStart w:id="19" w:name="__Fieldmark__9_545203227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sidênci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545203227"/>
            <w:bookmarkStart w:id="21" w:name="__Fieldmark__10_545203227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mérci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545203227"/>
            <w:bookmarkStart w:id="23" w:name="__Fieldmark__11_545203227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ndústri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545203227"/>
            <w:bookmarkStart w:id="25" w:name="__Fieldmark__12_545203227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col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545203227"/>
            <w:bookmarkStart w:id="27" w:name="__Fieldmark__13_545203227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Outras. Especificar quais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4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nforme o regime de funcionamento e número de funcionários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50"/>
        <w:gridCol w:w="851"/>
        <w:gridCol w:w="850"/>
        <w:gridCol w:w="709"/>
        <w:gridCol w:w="709"/>
        <w:gridCol w:w="992"/>
        <w:gridCol w:w="850"/>
        <w:gridCol w:w="9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me de</w:t>
            </w:r>
          </w:p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amento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 de </w:t>
            </w:r>
          </w:p>
          <w:p>
            <w:pPr>
              <w:pStyle w:val="TextoexplicativodeSubttulo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ário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s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78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uloNivel24"/>
        <w:numPr>
          <w:ilvl w:val="1"/>
          <w:numId w:val="19"/>
        </w:numPr>
        <w:spacing w:lineRule="auto" w:line="360" w:before="0" w:after="0"/>
        <w:rPr/>
      </w:pPr>
      <w:r>
        <w:rPr/>
        <w:t xml:space="preserve">Descrição das atividades realizadas pelo empreendimento: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21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que o consumo médio mensal de energia na unidade, em kWh: ____________________</w:t>
      </w:r>
    </w:p>
    <w:p>
      <w:pPr>
        <w:pStyle w:val="TextBody"/>
        <w:spacing w:lineRule="auto" w:line="240"/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grafodaLista"/>
        <w:spacing w:before="0" w:after="0"/>
        <w:ind w:left="360" w:righ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8 Realiza Controle Integrado de pragas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4_545203227"/>
      <w:bookmarkStart w:id="29" w:name="__Fieldmark__14_545203227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Si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5_545203227"/>
      <w:bookmarkStart w:id="31" w:name="__Fieldmark__15_545203227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Não  </w:t>
      </w:r>
    </w:p>
    <w:p>
      <w:pPr>
        <w:pStyle w:val="PargrafodaLista"/>
        <w:spacing w:before="0" w:after="0"/>
        <w:ind w:left="360" w:righ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spacing w:before="0" w:after="0"/>
        <w:ind w:left="0" w:right="0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Em caso afirmativo indicar dados empresa abaixo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 Empresa: 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NPJ: </w:t>
            </w:r>
          </w:p>
        </w:tc>
      </w:tr>
    </w:tbl>
    <w:p>
      <w:pPr>
        <w:pStyle w:val="PargrafodaLista"/>
        <w:spacing w:before="0" w:after="0"/>
        <w:ind w:left="1080" w:righ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 Indique quais as fontes de abastecimento de água: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1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Fonte de Abasteci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Quantidade Aduzi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(m³/dia)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545203227"/>
            <w:bookmarkStart w:id="33" w:name="__Fieldmark__16_545203227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</w:rPr>
              <w:t xml:space="preserve"> Rede Públ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545203227"/>
            <w:bookmarkStart w:id="35" w:name="__Fieldmark__17_545203227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</w:rPr>
              <w:t xml:space="preserve"> Poço ou Nascente –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545203227"/>
            <w:bookmarkStart w:id="37" w:name="__Fieldmark__18_545203227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</w:rPr>
              <w:t xml:space="preserve">Outorg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545203227"/>
            <w:bookmarkStart w:id="39" w:name="__Fieldmark__19_545203227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</w:rPr>
              <w:t xml:space="preserve">Cadastro SIOUT - n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545203227"/>
            <w:bookmarkStart w:id="41" w:name="__Fieldmark__20_545203227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color w:val="000000"/>
              </w:rPr>
              <w:t xml:space="preserve"> Outras, especificar qual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-4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 Indique para quais finalidades a água é utilizada:</w:t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6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 xml:space="preserve">Fin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color w:val="000000"/>
              </w:rPr>
              <w:t>Quantidade (m³/di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Fonte de Abastecim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545203227"/>
            <w:bookmarkStart w:id="43" w:name="__Fieldmark__21_545203227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545203227"/>
            <w:bookmarkStart w:id="45" w:name="__Fieldmark__22_545203227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Cozinha/ Refei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545203227"/>
            <w:bookmarkStart w:id="47" w:name="__Fieldmark__23_545203227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545203227"/>
            <w:bookmarkStart w:id="49" w:name="__Fieldmark__24_545203227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Reservação para sanar incên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545203227"/>
            <w:bookmarkStart w:id="51" w:name="__Fieldmark__25_545203227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Lavagem de equipamentos e pe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545203227"/>
            <w:bookmarkStart w:id="53" w:name="__Fieldmark__26_545203227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</w:rPr>
              <w:t>Outras, especific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357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1 Marque qual o sistema de tratamento adotado para os efluentes líquidos sanitários: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545203227"/>
            <w:bookmarkStart w:id="55" w:name="__Fieldmark__27_545203227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ssa Séptica 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545203227"/>
            <w:bookmarkStart w:id="57" w:name="__Fieldmark__28_545203227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ossa Séptica e Filtro Anaeróbio 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545203227"/>
            <w:bookmarkStart w:id="59" w:name="__Fieldmark__29_545203227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ssa Séptica, Filtro anaeróbico e Sumidouro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545203227"/>
            <w:bookmarkStart w:id="61" w:name="__Fieldmark__30_545203227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ssa Séptica e Sumidouro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545203227"/>
            <w:bookmarkStart w:id="63" w:name="__Fieldmark__31_545203227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umidouro ou Poço Negro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545203227"/>
            <w:bookmarkStart w:id="65" w:name="__Fieldmark__32_545203227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ão possui sistema de tratamento </w:t>
            </w:r>
          </w:p>
        </w:tc>
      </w:tr>
      <w:tr>
        <w:trPr/>
        <w:tc>
          <w:tcPr>
            <w:tcW w:w="8272" w:type="dxa"/>
            <w:tcBorders/>
          </w:tcPr>
          <w:p>
            <w:pPr>
              <w:pStyle w:val="Defaul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545203227"/>
            <w:bookmarkStart w:id="67" w:name="__Fieldmark__33_545203227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utro, especificar qual: </w:t>
            </w:r>
          </w:p>
        </w:tc>
      </w:tr>
    </w:tbl>
    <w:p>
      <w:pPr>
        <w:pStyle w:val="Default"/>
        <w:autoSpaceDE w:val="true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12 Insumos/produtos utilizados no empreendimento:</w:t>
      </w:r>
    </w:p>
    <w:tbl>
      <w:tblPr>
        <w:tblW w:w="8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843"/>
        <w:gridCol w:w="30"/>
      </w:tblGrid>
      <w:tr>
        <w:trPr>
          <w:trHeight w:val="413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Insumo/Produto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Quantidade utilizada/mê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(m,L,kg,peças)</w:t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32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03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42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02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65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NormalWeb"/>
        <w:spacing w:lineRule="auto" w:line="276" w:before="0" w:after="0"/>
        <w:ind w:left="403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ÇÕES SOBRE EMISSÕES ATMOSFÉRICAS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1 Existem equipamentos que geram ruído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34_545203227"/>
      <w:bookmarkStart w:id="69" w:name="__Fieldmark__34_545203227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35_545203227"/>
      <w:bookmarkStart w:id="71" w:name="__Fieldmark__35_545203227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 </w:t>
      </w:r>
    </w:p>
    <w:p>
      <w:pPr>
        <w:pStyle w:val="Default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 Responda informando os equipamentos que geram ruídos na empresa: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br w:type="page"/>
      </w: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INFORMAÇÕES SOBRE OS RESÍDUOS SÓLIDO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1 Indique todos os resíduos sólidos gerados pela atividade:</w:t>
      </w:r>
    </w:p>
    <w:p>
      <w:pPr>
        <w:pStyle w:val="PargrafodaLista"/>
        <w:numPr>
          <w:ilvl w:val="0"/>
          <w:numId w:val="2"/>
        </w:numPr>
        <w:spacing w:lineRule="auto" w:line="360"/>
        <w:ind w:left="0" w:right="0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033010" cy="61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i/>
        </w:rPr>
        <w:t>Classificação de acordo com Resolução ANVISA 306/04 e CONAMA 358/05</w:t>
      </w:r>
    </w:p>
    <w:p>
      <w:pPr>
        <w:pStyle w:val="Normal"/>
        <w:spacing w:before="60" w:after="60"/>
        <w:rPr>
          <w:rFonts w:ascii="Arial Narrow" w:hAnsi="Arial Narrow" w:eastAsia="Arial" w:cs="Arial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PargrafodaLista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Grupo A:</w:t>
      </w:r>
      <w:r>
        <w:rPr>
          <w:rFonts w:cs="Arial" w:ascii="Arial Narrow" w:hAnsi="Arial Narrow"/>
        </w:rPr>
        <w:t xml:space="preserve"> Resíduos com risco biológico </w:t>
      </w:r>
    </w:p>
    <w:p>
      <w:pPr>
        <w:pStyle w:val="PargrafodaLista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Grupo B:</w:t>
      </w:r>
      <w:r>
        <w:rPr>
          <w:rFonts w:cs="Arial" w:ascii="Arial Narrow" w:hAnsi="Arial Narrow"/>
        </w:rPr>
        <w:t xml:space="preserve"> Resíduos com risco químico </w:t>
      </w:r>
    </w:p>
    <w:p>
      <w:pPr>
        <w:pStyle w:val="PargrafodaLista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Grupo C:</w:t>
      </w:r>
      <w:r>
        <w:rPr>
          <w:rFonts w:cs="Arial" w:ascii="Arial Narrow" w:hAnsi="Arial Narrow"/>
        </w:rPr>
        <w:t xml:space="preserve"> Resíduos com risco radioativo</w:t>
      </w:r>
    </w:p>
    <w:p>
      <w:pPr>
        <w:pStyle w:val="PargrafodaLista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Grupo D:</w:t>
      </w:r>
      <w:r>
        <w:rPr>
          <w:rFonts w:cs="Arial" w:ascii="Arial Narrow" w:hAnsi="Arial Narrow"/>
        </w:rPr>
        <w:t xml:space="preserve"> Resíduos recicláveis e não recicláveis </w:t>
      </w:r>
    </w:p>
    <w:p>
      <w:pPr>
        <w:pStyle w:val="PargrafodaLista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rupo E:</w:t>
      </w:r>
      <w:r>
        <w:rPr>
          <w:rFonts w:cs="Arial Narrow" w:ascii="Arial Narrow" w:hAnsi="Arial Narrow"/>
        </w:rPr>
        <w:t xml:space="preserve"> Perfurocortantes </w:t>
      </w:r>
    </w:p>
    <w:tbl>
      <w:tblPr>
        <w:tblW w:w="90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7817"/>
      </w:tblGrid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Grup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lassificação (detalhar os resíduos que são gerados)</w:t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11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-286" w:leader="none"/>
          <w:tab w:val="left" w:pos="-55" w:leader="none"/>
          <w:tab w:val="left" w:pos="567" w:leader="none"/>
        </w:tabs>
        <w:spacing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Quantidade de Resíduos gerados por mês:</w:t>
      </w:r>
    </w:p>
    <w:tbl>
      <w:tblPr>
        <w:tblW w:w="4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>
          <w:trHeight w:val="41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Tipo Resídu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Quantidade (Kg/mês)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Grupo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Grupo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Grupo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Grupo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</w:rPr>
              <w:t>Grupo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6.3 Coleta, Acondicionamento e Disposição final: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Frequência da coleta dos resíduos do </w:t>
            </w:r>
            <w:r>
              <w:rPr>
                <w:rFonts w:cs="Arial" w:ascii="Arial Narrow" w:hAnsi="Arial Narrow"/>
                <w:b/>
              </w:rPr>
              <w:t>Grupo A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545203227"/>
            <w:bookmarkStart w:id="73" w:name="__Fieldmark__36_545203227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n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545203227"/>
            <w:bookmarkStart w:id="75" w:name="__Fieldmark__37_545203227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Quinzenal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545203227"/>
            <w:bookmarkStart w:id="77" w:name="__Fieldmark__38_545203227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Sema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545203227"/>
            <w:bookmarkStart w:id="79" w:name="__Fieldmark__39_545203227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iári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Frequência da coleta dos resíduos do </w:t>
            </w:r>
            <w:r>
              <w:rPr>
                <w:rFonts w:cs="Arial" w:ascii="Arial Narrow" w:hAnsi="Arial Narrow"/>
                <w:b/>
              </w:rPr>
              <w:t>Grupo B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545203227"/>
            <w:bookmarkStart w:id="81" w:name="__Fieldmark__40_545203227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n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545203227"/>
            <w:bookmarkStart w:id="83" w:name="__Fieldmark__41_545203227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Quinzenal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2_545203227"/>
            <w:bookmarkStart w:id="85" w:name="__Fieldmark__42_545203227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Sema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545203227"/>
            <w:bookmarkStart w:id="87" w:name="__Fieldmark__43_545203227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iária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Frequência da coleta dos resíduos do </w:t>
            </w:r>
            <w:r>
              <w:rPr>
                <w:rFonts w:cs="Arial" w:ascii="Arial Narrow" w:hAnsi="Arial Narrow"/>
                <w:b/>
              </w:rPr>
              <w:t>Grupo C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545203227"/>
            <w:bookmarkStart w:id="89" w:name="__Fieldmark__44_545203227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n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545203227"/>
            <w:bookmarkStart w:id="91" w:name="__Fieldmark__45_545203227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Quinzenal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545203227"/>
            <w:bookmarkStart w:id="93" w:name="__Fieldmark__46_545203227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Sema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545203227"/>
            <w:bookmarkStart w:id="95" w:name="__Fieldmark__47_545203227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iária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Frequência da coleta dos resíduos do </w:t>
            </w:r>
            <w:r>
              <w:rPr>
                <w:rFonts w:cs="Arial" w:ascii="Arial Narrow" w:hAnsi="Arial Narrow"/>
                <w:b/>
              </w:rPr>
              <w:t>Grupo D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545203227"/>
            <w:bookmarkStart w:id="97" w:name="__Fieldmark__48_545203227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n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545203227"/>
            <w:bookmarkStart w:id="99" w:name="__Fieldmark__49_545203227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Quinzenal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545203227"/>
            <w:bookmarkStart w:id="101" w:name="__Fieldmark__50_545203227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Sema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545203227"/>
            <w:bookmarkStart w:id="103" w:name="__Fieldmark__51_545203227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iária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Frequência da coleta dos resíduos do </w:t>
            </w:r>
            <w:r>
              <w:rPr>
                <w:rFonts w:cs="Arial" w:ascii="Arial Narrow" w:hAnsi="Arial Narrow"/>
                <w:b/>
              </w:rPr>
              <w:t>Grupo 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545203227"/>
            <w:bookmarkStart w:id="105" w:name="__Fieldmark__52_545203227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n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545203227"/>
            <w:bookmarkStart w:id="107" w:name="__Fieldmark__53_545203227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Quinzenal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545203227"/>
            <w:bookmarkStart w:id="109" w:name="__Fieldmark__54_545203227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Sema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5_545203227"/>
            <w:bookmarkStart w:id="111" w:name="__Fieldmark__55_545203227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Diária</w:t>
            </w:r>
          </w:p>
        </w:tc>
      </w:tr>
    </w:tbl>
    <w:p>
      <w:pPr>
        <w:pStyle w:val="PargrafodaLista"/>
        <w:tabs>
          <w:tab w:val="clear" w:pos="708"/>
          <w:tab w:val="left" w:pos="-55" w:leader="none"/>
          <w:tab w:val="left" w:pos="0" w:leader="none"/>
          <w:tab w:val="left" w:pos="567" w:leader="none"/>
        </w:tabs>
        <w:spacing w:lineRule="auto" w:line="360" w:before="24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-55" w:leader="none"/>
          <w:tab w:val="left" w:pos="0" w:leader="none"/>
          <w:tab w:val="left" w:pos="567" w:leader="none"/>
        </w:tabs>
        <w:spacing w:lineRule="auto" w:line="360" w:before="24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-55" w:leader="none"/>
          <w:tab w:val="left" w:pos="0" w:leader="none"/>
          <w:tab w:val="left" w:pos="567" w:leader="none"/>
        </w:tabs>
        <w:spacing w:lineRule="auto" w:line="360" w:before="24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20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 Informações sobre a forma de acondicionamento e armazenamento dos RSS</w:t>
      </w:r>
    </w:p>
    <w:tbl>
      <w:tblPr>
        <w:tblW w:w="866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423"/>
        <w:gridCol w:w="4451"/>
      </w:tblGrid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Grup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condicionamento 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rmazenamento²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</w:rPr>
        <w:t>¹</w:t>
      </w:r>
      <w:r>
        <w:rPr>
          <w:rFonts w:cs="Arial" w:ascii="Arial Narrow" w:hAnsi="Arial Narrow"/>
          <w:i/>
          <w:sz w:val="18"/>
          <w:szCs w:val="18"/>
        </w:rPr>
        <w:t>Acondicionamentos: bombonas, tambores, caixa descarpack, sacos plásticos, etc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²Armazenamento: área fechada, área coberta, área aberta, etc.</w:t>
      </w:r>
    </w:p>
    <w:p>
      <w:pPr>
        <w:pStyle w:val="Normal"/>
        <w:tabs>
          <w:tab w:val="clear" w:pos="708"/>
          <w:tab w:val="left" w:pos="-286" w:leader="none"/>
          <w:tab w:val="left" w:pos="-55" w:leader="none"/>
          <w:tab w:val="left" w:pos="45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Obs.: Os locais de acondicionamento/armazenamento deverão estar identificados com as simbologias adequadas, de </w:t>
      </w:r>
    </w:p>
    <w:p>
      <w:pPr>
        <w:pStyle w:val="Normal"/>
        <w:tabs>
          <w:tab w:val="clear" w:pos="708"/>
          <w:tab w:val="left" w:pos="-286" w:leader="none"/>
          <w:tab w:val="left" w:pos="-55" w:leader="none"/>
          <w:tab w:val="left" w:pos="45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acordo com Resolução ANVISA 306/04 e Resolução CONAMA 358/05.</w:t>
      </w:r>
    </w:p>
    <w:p>
      <w:pPr>
        <w:pStyle w:val="Normal"/>
        <w:tabs>
          <w:tab w:val="clear" w:pos="708"/>
          <w:tab w:val="left" w:pos="-286" w:leader="none"/>
          <w:tab w:val="left" w:pos="-55" w:leader="none"/>
          <w:tab w:val="left" w:pos="45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 Informações sobre a destinação final dos RSS:</w:t>
      </w:r>
    </w:p>
    <w:tbl>
      <w:tblPr>
        <w:tblW w:w="866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874"/>
      </w:tblGrid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Grupo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estinação Final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6" w:leader="none"/>
          <w:tab w:val="left" w:pos="-55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-286" w:leader="none"/>
          <w:tab w:val="left" w:pos="-55" w:leader="none"/>
          <w:tab w:val="left" w:pos="567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RESPONSÁVEL LEGAL DA EMPRESA</w:t>
      </w:r>
    </w:p>
    <w:p>
      <w:pPr>
        <w:pStyle w:val="TextoParagrafo"/>
        <w:spacing w:before="0" w:after="0"/>
        <w:ind w:left="39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spacing w:before="0" w:after="0"/>
        <w:ind w:left="0" w:right="0" w:hanging="0"/>
        <w:rPr/>
      </w:pPr>
      <w:r>
        <w:rPr/>
        <w:t>Responsabilizo-me a veracidade das informações prestadas no presente formulário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164"/>
      </w:tblGrid>
      <w:tr>
        <w:trPr>
          <w:trHeight w:val="341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  <w:tr>
        <w:trPr>
          <w:trHeight w:val="341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before="40" w:after="0"/>
        <w:ind w:left="3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before="40" w:after="0"/>
        <w:ind w:left="0" w:hanging="0"/>
        <w:rPr/>
      </w:pPr>
      <w:r>
        <w:rPr/>
        <w:t xml:space="preserve">8. IDENTIFICAÇÃO do Responsável técnico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61"/>
      </w:tblGrid>
      <w:tr>
        <w:trPr>
          <w:trHeight w:val="341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ome Resp. Técnico: </w:t>
            </w:r>
          </w:p>
        </w:tc>
      </w:tr>
      <w:tr>
        <w:trPr>
          <w:trHeight w:val="34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gistro Profissional nº: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elular: (   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trHeight w:val="341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ssinatura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9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9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CabealhoTtulododocumento"/>
        <w:spacing w:lineRule="auto" w:line="3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tulo1"/>
        <w:ind w:left="0" w:right="0" w:hanging="0"/>
        <w:rPr>
          <w:rFonts w:ascii="Arial Narrow" w:hAnsi="Arial Narrow" w:cs="Arial Narrow"/>
          <w:b w:val="false"/>
          <w:b w:val="false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</w:rPr>
      </w:r>
    </w:p>
    <w:p>
      <w:pPr>
        <w:pStyle w:val="Ttulo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1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OS A SEREM ANEXADOS</w:t>
      </w:r>
    </w:p>
    <w:p>
      <w:pPr>
        <w:pStyle w:val="TextoParagrafo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oParagrafo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97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Requerimento para análise de documentação 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Fo</w:t>
      </w:r>
      <w:r>
        <w:rPr>
          <w:rFonts w:cs="Arial Narrow" w:ascii="Arial Narrow" w:hAnsi="Arial Narrow"/>
          <w:caps w:val="false"/>
          <w:smallCaps w:val="false"/>
          <w:sz w:val="20"/>
        </w:rPr>
        <w:t>r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mulário devidamente preenchido e assinado;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CPF e do RG do empreendedor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o Cartão do CNPJ e contrato social (quando empresa);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Cópia do Registro do Imóvel, atualizado em até 1 ano, ou cópia do Contrato de Aluguel, arrendamento ou ainda, Declaração reconhecida em cartório de que o local é cedido.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ertidão negativa de débitos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Certidão de viabilidade 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Croqui de localização do local do empreendimento (pode ser imagens aéreas de internet, com referência)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ópia do Alvará de Prevenção e Proteção Contra Incêndio;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ópia do Alvará Localização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ópia do Alvará Sanitário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Relatório fotográfico do empreendimento contendo: localização do empreendimento, fachada, setores, ambientes e instalações, equipamentos, locais de acondicionamento e armazenamento dos resíduos, recipientes/lixeiras comprovando segregação dos resíduos, sistema hidrossanitário, etc.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ópia do contrato assinado com empresa licenciada para recolhimento e destinação dos resíduos de saúde, cópia dos 3 (três) últimos comprovantes de transporte e destinação dos resíduos gerados pelo empreendimento, e cópia das licenças ambientais das empresas que realizam o recolhimento e de destinação final.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omprovante de realização do Controle Integrado de Pragas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Registro de Responsabilidade Técnica – do responsável técnico pelo empreendimento </w:t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56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>Comprovante de pagamento da taxa de Declaração Ambiental</w:t>
      </w:r>
    </w:p>
    <w:p>
      <w:pPr>
        <w:pStyle w:val="ItemTituloNivel1"/>
        <w:numPr>
          <w:ilvl w:val="0"/>
          <w:numId w:val="0"/>
        </w:numPr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120"/>
        <w:ind w:left="360" w:hanging="0"/>
        <w:rPr/>
      </w:pPr>
      <w:r>
        <w:rPr/>
      </w:r>
      <w:bookmarkStart w:id="112" w:name="__Fieldmark__654_4130422945"/>
      <w:bookmarkStart w:id="113" w:name="__Fieldmark__653_4130422945"/>
      <w:bookmarkStart w:id="114" w:name="__Fieldmark__652_4130422945"/>
      <w:bookmarkStart w:id="115" w:name="__Fieldmark__651_4130422945"/>
      <w:bookmarkStart w:id="116" w:name="__Fieldmark__654_4130422945"/>
      <w:bookmarkStart w:id="117" w:name="__Fieldmark__653_4130422945"/>
      <w:bookmarkStart w:id="118" w:name="__Fieldmark__652_4130422945"/>
      <w:bookmarkStart w:id="119" w:name="__Fieldmark__651_4130422945"/>
      <w:bookmarkEnd w:id="116"/>
      <w:bookmarkEnd w:id="117"/>
      <w:bookmarkEnd w:id="118"/>
      <w:bookmarkEnd w:id="119"/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851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1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</w:p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6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32"/>
      </w:rPr>
    </w:pPr>
    <w:r>
      <w:rPr>
        <w:sz w:val="2"/>
        <w:szCs w:val="32"/>
      </w:rPr>
    </w:r>
  </w:p>
  <w:p>
    <w:pPr>
      <w:pStyle w:val="Header"/>
      <w:ind w:right="360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50190</wp:posOffset>
              </wp:positionV>
              <wp:extent cx="5932170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19.7pt;width:467.1pt;height:77.2pt" coordorigin="-215,-394" coordsize="9342,1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7;top:-334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215;top:-394;width:7872;height:1486">
                <v:shape id="shape_0" stroked="f" o:allowincell="f" style="position:absolute;left:-215;top:-394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7;top:-79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32"/>
      </w:rPr>
    </w:pPr>
    <w:r>
      <w:rPr>
        <w:sz w:val="2"/>
        <w:szCs w:val="32"/>
      </w:rPr>
    </w:r>
  </w:p>
  <w:p>
    <w:pPr>
      <w:pStyle w:val="Header"/>
      <w:ind w:right="360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6525</wp:posOffset>
              </wp:positionH>
              <wp:positionV relativeFrom="paragraph">
                <wp:posOffset>-250190</wp:posOffset>
              </wp:positionV>
              <wp:extent cx="5932170" cy="980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19.7pt;width:467.1pt;height:77.2pt" coordorigin="-215,-394" coordsize="9342,1544">
              <v:shape id="shape_0" stroked="f" o:allowincell="f" style="position:absolute;left:7627;top:-334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215;top:-394;width:7872;height:1486">
                <v:shape id="shape_0" stroked="f" o:allowincell="f" style="position:absolute;left:-215;top:-394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1267;top:-79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b/>
        <w:szCs w:val="20"/>
        <w:bCs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376"/>
      </w:pPr>
      <w:rPr>
        <w:smallCaps w:val="false"/>
        <w:caps w:val="false"/>
        <w:sz w:val="20"/>
        <w:b w:val="false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sz w:val="20"/>
        <w:b w:val="false"/>
        <w:szCs w:val="20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mallCaps w:val="false"/>
        <w:caps w:val="false"/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20"/>
        <w:rFonts w:ascii="Arial Narrow" w:hAnsi="Arial Narrow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0"/>
        <w:b w:val="false"/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  <w:b/>
      <w:bCs/>
      <w:caps w:val="false"/>
      <w:smallCap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caps w:val="false"/>
      <w:smallCaps w:val="false"/>
      <w:sz w:val="20"/>
      <w:szCs w:val="18"/>
    </w:rPr>
  </w:style>
  <w:style w:type="character" w:styleId="WW8Num16z2">
    <w:name w:val="WW8Num16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Arial Narrow" w:hAnsi="Arial Narrow" w:cs="Arial"/>
      <w:sz w:val="18"/>
      <w:szCs w:val="20"/>
    </w:rPr>
  </w:style>
  <w:style w:type="character" w:styleId="WW8Num21z0">
    <w:name w:val="WW8Num21z0"/>
    <w:qFormat/>
    <w:rPr>
      <w:rFonts w:cs="Arial Narrow"/>
      <w:b w:val="false"/>
      <w:caps w:val="false"/>
      <w:smallCaps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 Narrow"/>
      <w:b w:val="false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9z4">
    <w:name w:val="WW8Num9z4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/>
  </w:style>
  <w:style w:type="character" w:styleId="WW8Num15z2">
    <w:name w:val="WW8Num15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2">
    <w:name w:val="WW8Num20z2"/>
    <w:qFormat/>
    <w:rPr>
      <w:rFonts w:ascii="Arial" w:hAnsi="Arial" w:cs="Arial"/>
      <w:b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2">
    <w:name w:val="WW8Num24z2"/>
    <w:qFormat/>
    <w:rPr>
      <w:rFonts w:ascii="Arial" w:hAnsi="Arial" w:cs="Arial"/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2">
    <w:name w:val="WW8Num26z2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Arial" w:hAnsi="Arial" w:cs="Arial"/>
      <w:b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4z4">
    <w:name w:val="WW8Num14z4"/>
    <w:qFormat/>
    <w:rPr/>
  </w:style>
  <w:style w:type="character" w:styleId="WW8Num19z2">
    <w:name w:val="WW8Num19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Arial Narrow" w:hAnsi="Arial Narrow" w:cs="Arial Narrow"/>
      <w:b w:val="false"/>
      <w:caps w:val="false"/>
      <w:smallCaps w:val="false"/>
      <w:sz w:val="20"/>
      <w:szCs w:val="22"/>
    </w:rPr>
  </w:style>
  <w:style w:type="character" w:styleId="WW8Num21z3">
    <w:name w:val="WW8Num21z3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1"/>
    <w:qFormat/>
    <w:rPr/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Numerada21">
    <w:name w:val="Numerada 21"/>
    <w:basedOn w:val="Normal"/>
    <w:qFormat/>
    <w:pPr>
      <w:numPr>
        <w:ilvl w:val="0"/>
        <w:numId w:val="4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3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360" w:leader="none"/>
      </w:tabs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8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360" w:leader="none"/>
      </w:tabs>
      <w:spacing w:before="60" w:after="60"/>
      <w:ind w:left="1191" w:right="0" w:hanging="0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SubtitulosNivel261">
    <w:name w:val="Subtitulos Nivel 2 (6)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851" w:right="0" w:hanging="567"/>
    </w:pPr>
    <w:rPr/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ubItem4Nivel3">
    <w:name w:val="Sub Item (4) - Nivel 3"/>
    <w:basedOn w:val="Normal"/>
    <w:qFormat/>
    <w:pPr>
      <w:tabs>
        <w:tab w:val="clear" w:pos="708"/>
        <w:tab w:val="left" w:pos="360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0" w:right="0" w:firstLine="993"/>
      <w:jc w:val="both"/>
    </w:pPr>
    <w:rPr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54:00Z</dcterms:created>
  <dc:creator>Informática</dc:creator>
  <dc:description/>
  <cp:keywords/>
  <dc:language>en-US</dc:language>
  <cp:lastModifiedBy>User</cp:lastModifiedBy>
  <cp:lastPrinted>1995-11-21T17:41:00Z</cp:lastPrinted>
  <dcterms:modified xsi:type="dcterms:W3CDTF">2024-06-19T21:54:00Z</dcterms:modified>
  <cp:revision>2</cp:revision>
  <dc:subject/>
  <dc:title/>
</cp:coreProperties>
</file>